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ody Types in How to Sculpt Muscles </w:t>
      </w:r>
    </w:p>
    <w:p>
      <w:pPr>
        <w:pStyle w:val="Normal"/>
        <w:rPr>
          <w:rFonts w:ascii="Verdana" w:hAnsi="Verdana" w:cs="Verdana"/>
          <w:b/>
          <w:b/>
          <w:sz w:val="20"/>
          <w:szCs w:val="20"/>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ercise and diet is essential in workout to sculpt the muscles, yet you also need to understand the types of workouts, body types, and more to reach an effective result. Most people find it difficult to get going with diet and exercise, and most times the reason rests behind misleading information and unruly expectations placed on us from media, television, magazines, and so forth. The fact is exercise assists in keeping you fit. The body types however play a vital part in reaching your target. Endomorph body types often are, built stocky. The stomach is primary were the bulk or stockiness rests. Now, you may think the endomorphs need to incorporate exercises that will burn fat quick, however contrary to your notion the endomorph types must workout to burn less body f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omesomorph body types require higher increases in muscle training. The Endomesomorph also requires more fat. This type of person is often spotted in football, or related sports. During workouts, Endomesomorph will burn large amounts of calories and fat. Now, you may think this is good, however the body requires fat to function properly, and burning too much fat and calories can cause deficiencies. Thus, if you are the Endomesomorph type, you need fatty foods, strength training, aerobics, and resistance training to reach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ctomorph types often are lofty, lean, and thin bodies. Their limbs often stretch, thus the goal of the Ectomorph is to reduce muscle while reducing fat respectiv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somorph is muscular in form. Bodybuilding is probable for the Mesomorph types. Mesomorph body types could benefit from high-volumes of weight training, progressive resistance training, and lower volumes of fat inta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dy types are important to understand, since knowing your body type can help you to choose the best diet and workout routines for you. Body types are necessary to understand, yet you also need balance. Bodybuilders frequently include exercises that will promote steroids, and adrenaline, thus reducing metabolism, which defeats health purposes of workout. Bodybuilders will rarely go for endurance or speed routines, since they often focus on building muscle mass. The notion is damning, since the cardiovascular system is lacking the endurance and speed it needs to work proper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types of endurance workouts could build staying power and speed, including tennis, swim, jogging, running, and bicycling. Thus, regardless of the type of body you want to, always consider the respiratory and cardiovascular workouts. In harmony, you want to understand weight training, the types of exercise, and what each workout routine can do for your body, since once you gain knowledge you will understand what you need to do to achieve pleasurable results. As well, you want to learn more about exercise and diet balance, since balance is the ultimate solution to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ts are the body’s nutrients in proportions so to speak. The body requires fat, fibers, minerals, vitamins, proteins, carbohydrates, amino acid, calories, cholesterol, and so forth, to function correctly. The body requires a balance in nutrients, which again the body types play a part in deciding what your body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may also want to learn more about what the muscles do and how they respond to the workouts to decide the best routines for your body type. Again, you want to incorporate strength training, weight lifting, aerobics, endurance, and resistance training into your routines regardless of the body ty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learnt about your body type you can start setting your goals, since goals is the start in sculpting the muscles and achieving stunning phys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1:00Z</dcterms:created>
  <dc:creator> </dc:creator>
  <dc:description/>
  <cp:keywords/>
  <dc:language>en-US</dc:language>
  <cp:lastModifiedBy> </cp:lastModifiedBy>
  <dcterms:modified xsi:type="dcterms:W3CDTF">2006-06-26T04:17:00Z</dcterms:modified>
  <cp:revision>2</cp:revision>
  <dc:subject/>
  <dc:title>Body Types in How to Sculpt Muscles </dc:title>
</cp:coreProperties>
</file>